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10200" w:leader="none"/>
        </w:tabs>
        <w:spacing w:before="0" w:after="120"/>
        <w:rPr/>
      </w:pPr>
      <w:r>
        <w:rPr>
          <w:rFonts w:cs="Calibri"/>
          <w:sz w:val="24"/>
          <w:szCs w:val="24"/>
        </w:rPr>
        <w:t>Geometry 21</w:t>
        <w:tab/>
        <w:t>Unit 3: Area &amp; Volume</w:t>
        <w:tab/>
        <w:t xml:space="preserve"> Name: </w:t>
        <w:tab/>
        <w:t>_____________________________________</w:t>
      </w:r>
    </w:p>
    <w:p>
      <w:pPr>
        <w:pStyle w:val="Normal"/>
        <w:tabs>
          <w:tab w:val="clear" w:pos="720"/>
          <w:tab w:val="left" w:pos="5040" w:leader="none"/>
          <w:tab w:val="right" w:pos="1020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1 Get Ready – What is Volume?</w:t>
      </w:r>
      <w:r>
        <w:rPr>
          <w:sz w:val="24"/>
          <w:szCs w:val="24"/>
        </w:rPr>
        <w:tab/>
        <w:t xml:space="preserve"> Date: _______________________   Period: 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240"/>
        <w:contextualSpacing/>
        <w:rPr>
          <w:sz w:val="24"/>
          <w:szCs w:val="24"/>
        </w:rPr>
      </w:pPr>
      <w:r>
        <w:rPr>
          <w:sz w:val="24"/>
          <w:szCs w:val="24"/>
        </w:rPr>
        <w:t>There are many uses of the word, “volume,” in the English language. From Wikiped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ume is the amount of space an object occup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may also refer to:</w:t>
      </w:r>
    </w:p>
    <w:p>
      <w:pPr>
        <w:pStyle w:val="Normal"/>
        <w:rPr/>
      </w:pPr>
      <w:r>
        <w:rPr>
          <w:sz w:val="24"/>
          <w:szCs w:val="24"/>
        </w:rPr>
        <w:t>Volume (in acoustics), related to: Amplitude, Loudness, Dynamics (musi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(compression), a computer file that has been compressed and split into different par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(computing), a storage area with a single filesystem, typically resident on a single partition of a hard di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, a synonym for qua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(publishing), a single book that is part of a collection; also a bibliographic identifier for a sequence of periodic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lume (finance), the number of shares or contracts traded in a security or an entire market during a given period of time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3811905" cy="444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45:00Z</dcterms:created>
  <dc:creator>Jennifer Silverman</dc:creator>
  <dc:description/>
  <cp:keywords/>
  <dc:language>en-US</dc:language>
  <cp:lastModifiedBy>Jennifer Silverman</cp:lastModifiedBy>
  <cp:lastPrinted>2013-01-02T06:46:00Z</cp:lastPrinted>
  <dcterms:modified xsi:type="dcterms:W3CDTF">2013-01-10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