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Calibri" w:ascii="Calibri" w:hAnsi="Calibri"/>
        </w:rPr>
        <w:t>Algebra 1</w:t>
        <w:tab/>
        <w:t xml:space="preserve">Unit 4: </w:t>
      </w:r>
      <w:r>
        <w:rPr>
          <w:rFonts w:cs="Calibri" w:ascii="Calibri" w:hAnsi="Calibri"/>
          <w:b/>
        </w:rPr>
        <w:t>Linear Functions</w:t>
      </w:r>
      <w:r>
        <w:rPr>
          <w:rFonts w:cs="Calibri" w:ascii="Calibri" w:hAnsi="Calibri"/>
        </w:rPr>
        <w:tab/>
        <w:tab/>
        <w:t>Name: 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4.1.1 Motion Detector Class Introduction</w:t>
        <w:tab/>
        <w:tab/>
        <w:t>Date: _________________  Group: 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ketch the distance-time graphs for the following situation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You start far away from the motion detector and </w:t>
        <w:tab/>
        <w:t>2.   You are sitting still about 30 cm from the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walk toward the motion detector at a steady rate. </w:t>
        <w:tab/>
        <w:t xml:space="preserve">       motion detector and don’t m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765810</wp:posOffset>
                </wp:positionV>
                <wp:extent cx="2354580" cy="241427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414160"/>
                          <a:chOff x="0" y="0"/>
                          <a:chExt cx="2354760" cy="2414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4640" y="404640"/>
                            <a:ext cx="1248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tance in meter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162160"/>
                            <a:ext cx="1190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 in 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83000"/>
                            <a:ext cx="201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28.5pt;width:217.3pt;height:158.25pt" coordorigin="-307,-570" coordsize="4346,3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7;top:-569;width:1965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tance in 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2199;width:18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 in 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0;top:27;width:316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8570</wp:posOffset>
                </wp:positionH>
                <wp:positionV relativeFrom="paragraph">
                  <wp:posOffset>-765810</wp:posOffset>
                </wp:positionV>
                <wp:extent cx="2354580" cy="241427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414160"/>
                          <a:chOff x="0" y="0"/>
                          <a:chExt cx="2354760" cy="2414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4640" y="404640"/>
                            <a:ext cx="1248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  Distance in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162160"/>
                            <a:ext cx="1190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 in 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83000"/>
                            <a:ext cx="201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-28.5pt;width:217.3pt;height:158.25pt" coordorigin="5344,-570" coordsize="4346,3165">
                <v:shape id="shape_0" stroked="f" o:allowincell="f" style="position:absolute;left:5345;top:-569;width:1965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  Distance in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1;top:2199;width:18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 in 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23;top:27;width:316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  _____________________________________</w:t>
        <w:tab/>
        <w:t>4.  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___________________</w:t>
        <w:tab/>
        <w:t xml:space="preserve">     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-747395</wp:posOffset>
                </wp:positionV>
                <wp:extent cx="2354580" cy="2414270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414160"/>
                          <a:chOff x="0" y="0"/>
                          <a:chExt cx="2354760" cy="2414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4640" y="404640"/>
                            <a:ext cx="1248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tance in meter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162160"/>
                            <a:ext cx="1190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 in 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83000"/>
                            <a:ext cx="201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27pt;width:217.3pt;height:158.25pt" coordorigin="-307,-540" coordsize="4346,3165">
                <v:shape id="shape_0" stroked="f" o:allowincell="f" style="position:absolute;left:-307;top:-540;width:1965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tance in 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9;top:2228;width:18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 in 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870;top:56;width:316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220</wp:posOffset>
                </wp:positionH>
                <wp:positionV relativeFrom="paragraph">
                  <wp:posOffset>-747395</wp:posOffset>
                </wp:positionV>
                <wp:extent cx="2354580" cy="2414270"/>
                <wp:effectExtent l="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414160"/>
                          <a:chOff x="0" y="0"/>
                          <a:chExt cx="2354760" cy="2414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4640" y="404640"/>
                            <a:ext cx="1248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tance in meter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162160"/>
                            <a:ext cx="1190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 in 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83000"/>
                            <a:ext cx="201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-27pt;width:217.3pt;height:158.25pt" coordorigin="5334,-540" coordsize="4346,3165">
                <v:shape id="shape_0" stroked="f" o:allowincell="f" style="position:absolute;left:5335;top:-540;width:1965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tance in 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1;top:2228;width:18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 in 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512;top:56;width:316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.  _____________________________________</w:t>
        <w:tab/>
        <w:t>6.  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___________________</w:t>
        <w:tab/>
        <w:t xml:space="preserve">    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-685165</wp:posOffset>
                </wp:positionV>
                <wp:extent cx="2354580" cy="2414270"/>
                <wp:effectExtent l="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414160"/>
                          <a:chOff x="0" y="0"/>
                          <a:chExt cx="2354760" cy="2414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4640" y="404640"/>
                            <a:ext cx="1248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tance in meter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162160"/>
                            <a:ext cx="1190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 in 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83000"/>
                            <a:ext cx="201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22.15pt;width:217.3pt;height:158.25pt" coordorigin="-307,-443" coordsize="4346,3165">
                <v:shape id="shape_0" stroked="f" o:allowincell="f" style="position:absolute;left:-307;top:-442;width:1965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tance in 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9;top:2326;width:18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 in 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870;top:154;width:316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220</wp:posOffset>
                </wp:positionH>
                <wp:positionV relativeFrom="paragraph">
                  <wp:posOffset>-685165</wp:posOffset>
                </wp:positionV>
                <wp:extent cx="2354580" cy="2414270"/>
                <wp:effectExtent l="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414160"/>
                          <a:chOff x="0" y="0"/>
                          <a:chExt cx="2354760" cy="2414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4640" y="404640"/>
                            <a:ext cx="1248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tance in meter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162160"/>
                            <a:ext cx="1190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 in 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83000"/>
                            <a:ext cx="201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-22.15pt;width:217.3pt;height:158.25pt" coordorigin="5334,-443" coordsize="4346,3165">
                <v:shape id="shape_0" stroked="f" o:allowincell="f" style="position:absolute;left:5335;top:-442;width:1965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tance in 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1;top:2326;width:18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 in 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512;top:154;width:316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7.  You start close to the detector and take </w:t>
        <w:tab/>
        <w:t xml:space="preserve">8.  You start close to the detector and move </w:t>
      </w:r>
    </w:p>
    <w:p>
      <w:pPr>
        <w:pStyle w:val="Normal"/>
        <w:ind w:left="270" w:hanging="0"/>
        <w:rPr>
          <w:rFonts w:ascii="Calibri" w:hAnsi="Calibri" w:cs="Calibri"/>
        </w:rPr>
      </w:pPr>
      <w:r>
        <w:rPr>
          <w:rFonts w:cs="Calibri" w:ascii="Calibri" w:hAnsi="Calibri"/>
        </w:rPr>
        <w:t>a big step away once every 1 second.</w:t>
        <w:tab/>
        <w:tab/>
        <w:tab/>
        <w:t>away slowly at first, then quickly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-636905</wp:posOffset>
                </wp:positionV>
                <wp:extent cx="2354580" cy="2414270"/>
                <wp:effectExtent l="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414160"/>
                          <a:chOff x="0" y="0"/>
                          <a:chExt cx="2354760" cy="2414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4640" y="404640"/>
                            <a:ext cx="1248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tance in meter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162160"/>
                            <a:ext cx="1190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 in 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83000"/>
                            <a:ext cx="201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pt;margin-top:-18.3pt;width:217.3pt;height:158.25pt" coordorigin="-446,-366" coordsize="4346,3165">
                <v:shape id="shape_0" stroked="f" o:allowincell="f" style="position:absolute;left:-445;top:-366;width:1965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tance in 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1;top:2402;width:18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 in 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32;top:230;width:316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0940</wp:posOffset>
                </wp:positionH>
                <wp:positionV relativeFrom="paragraph">
                  <wp:posOffset>-636905</wp:posOffset>
                </wp:positionV>
                <wp:extent cx="2354580" cy="2414270"/>
                <wp:effectExtent l="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414160"/>
                          <a:chOff x="0" y="0"/>
                          <a:chExt cx="2354760" cy="2414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4640" y="404640"/>
                            <a:ext cx="1248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tance in meter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162160"/>
                            <a:ext cx="1190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 in 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83000"/>
                            <a:ext cx="201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-18.3pt;width:217.3pt;height:158.25pt" coordorigin="5207,-366" coordsize="4346,3165">
                <v:shape id="shape_0" stroked="f" o:allowincell="f" style="position:absolute;left:5207;top:-366;width:1965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tance in 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3;top:2402;width:18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 in 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384;top:230;width:316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20" w:leader="none"/>
        </w:tabs>
        <w:ind w:firstLine="450"/>
        <w:rPr/>
      </w:pPr>
      <w:r>
        <w:rPr>
          <w:rFonts w:cs="Calibri" w:ascii="Calibri" w:hAnsi="Calibri"/>
        </w:rPr>
        <w:t>Is this function linear?  ___________</w:t>
        <w:tab/>
        <w:t>Is this function linear?  ___________</w:t>
      </w:r>
    </w:p>
    <w:p>
      <w:pPr>
        <w:pStyle w:val="Normal"/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Calibri" w:ascii="Calibri" w:hAnsi="Calibri"/>
        </w:rPr>
        <w:t xml:space="preserve">9.  You start 6 m from the detector, and for each </w:t>
        <w:tab/>
        <w:tab/>
        <w:t xml:space="preserve">10.  You start at the detector and move </w:t>
      </w:r>
    </w:p>
    <w:p>
      <w:pPr>
        <w:pStyle w:val="Normal"/>
        <w:tabs>
          <w:tab w:val="clear" w:pos="720"/>
          <w:tab w:val="left" w:pos="6210" w:leader="none"/>
        </w:tabs>
        <w:ind w:left="270" w:hanging="0"/>
        <w:rPr/>
      </w:pPr>
      <w:r>
        <w:rPr>
          <w:rFonts w:cs="Calibri" w:ascii="Calibri" w:hAnsi="Calibri"/>
        </w:rPr>
        <w:t>second that passes, you move 1 meter closer.</w:t>
        <w:tab/>
        <w:t>away at a rate of 3 meters per second.</w:t>
      </w:r>
    </w:p>
    <w:p>
      <w:pPr>
        <w:pStyle w:val="Normal"/>
        <w:ind w:firstLine="45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-387350</wp:posOffset>
                </wp:positionV>
                <wp:extent cx="2305050" cy="2642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642760"/>
                          <a:chOff x="0" y="0"/>
                          <a:chExt cx="2305080" cy="2642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4640" y="404640"/>
                            <a:ext cx="1248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tance in meter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2390760"/>
                            <a:ext cx="1190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 in 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400" y="448200"/>
                            <a:ext cx="20116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1.35pt;width:213.4pt;height:176.25pt" coordorigin="-386,27" coordsize="4268,3525">
                <v:shape id="shape_0" stroked="f" o:allowincell="f" style="position:absolute;left:-385;top:27;width:1965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tance in 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3155;width:18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 in 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;top:96;width:3167;height:31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9995</wp:posOffset>
                </wp:positionH>
                <wp:positionV relativeFrom="paragraph">
                  <wp:posOffset>-387350</wp:posOffset>
                </wp:positionV>
                <wp:extent cx="2305050" cy="2642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642760"/>
                          <a:chOff x="0" y="0"/>
                          <a:chExt cx="2305080" cy="2642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4640" y="404640"/>
                            <a:ext cx="1248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tance in meter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2390760"/>
                            <a:ext cx="1190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 in 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3400" y="448200"/>
                            <a:ext cx="20116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1.35pt;width:213.35pt;height:176.25pt" coordorigin="5300,27" coordsize="4267,3525">
                <v:shape id="shape_0" stroked="f" o:allowincell="f" style="position:absolute;left:5300;top:27;width:1965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tance in 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3155;width:18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 in 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96;width:3167;height:31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1. How did we make a horizontal line?</w:t>
        <w:tab/>
        <w:tab/>
        <w:t xml:space="preserve">12.  Can we make a vertical line? _____ Why? </w:t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  <w:tab/>
        <w:t xml:space="preserve"> 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3.  Fill in the blank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990" w:leader="none"/>
        </w:tabs>
        <w:ind w:left="630" w:hanging="270"/>
        <w:rPr/>
      </w:pPr>
      <w:r>
        <w:rPr>
          <w:rFonts w:cs="Calibri" w:ascii="Calibri" w:hAnsi="Calibri"/>
        </w:rPr>
        <w:t>a.</w:t>
        <w:tab/>
        <w:t xml:space="preserve">A straight line is made by a person walking </w:t>
        <w:tab/>
        <w:t>________________________________________</w:t>
      </w:r>
    </w:p>
    <w:p>
      <w:pPr>
        <w:pStyle w:val="Normal"/>
        <w:tabs>
          <w:tab w:val="clear" w:pos="720"/>
          <w:tab w:val="right" w:pos="9990" w:leader="none"/>
        </w:tabs>
        <w:ind w:left="630" w:hanging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990" w:leader="none"/>
        </w:tabs>
        <w:ind w:left="630" w:hanging="270"/>
        <w:rPr/>
      </w:pPr>
      <w:r>
        <w:rPr>
          <w:rFonts w:cs="Calibri" w:ascii="Calibri" w:hAnsi="Calibri"/>
        </w:rPr>
        <w:t>b.</w:t>
        <w:tab/>
        <w:t xml:space="preserve">A curved line is made by a person walking </w:t>
        <w:tab/>
        <w:t>________________________________________</w:t>
      </w:r>
    </w:p>
    <w:p>
      <w:pPr>
        <w:pStyle w:val="Normal"/>
        <w:tabs>
          <w:tab w:val="clear" w:pos="720"/>
          <w:tab w:val="right" w:pos="9990" w:leader="none"/>
        </w:tabs>
        <w:ind w:left="630" w:hanging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990" w:leader="none"/>
        </w:tabs>
        <w:ind w:left="630" w:hanging="270"/>
        <w:rPr/>
      </w:pPr>
      <w:r>
        <w:rPr>
          <w:rFonts w:cs="Calibri" w:ascii="Calibri" w:hAnsi="Calibri"/>
        </w:rPr>
        <w:t>c.</w:t>
        <w:tab/>
        <w:t xml:space="preserve">A decreasing line is made by a person walking </w:t>
        <w:tab/>
        <w:t>________________________________________</w:t>
      </w:r>
    </w:p>
    <w:p>
      <w:pPr>
        <w:pStyle w:val="Normal"/>
        <w:tabs>
          <w:tab w:val="clear" w:pos="720"/>
          <w:tab w:val="right" w:pos="9990" w:leader="none"/>
        </w:tabs>
        <w:ind w:left="630" w:hanging="27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990" w:leader="none"/>
        </w:tabs>
        <w:ind w:left="630" w:hanging="270"/>
        <w:rPr/>
      </w:pPr>
      <w:r>
        <w:rPr>
          <w:rFonts w:cs="Calibri" w:ascii="Calibri" w:hAnsi="Calibri"/>
        </w:rPr>
        <w:t>d.</w:t>
        <w:tab/>
        <w:t xml:space="preserve">An increasing line is made by a person walking </w:t>
        <w:tab/>
        <w:t>________________________________________</w:t>
      </w:r>
    </w:p>
    <w:p>
      <w:pPr>
        <w:pStyle w:val="Normal"/>
        <w:tabs>
          <w:tab w:val="clear" w:pos="720"/>
          <w:tab w:val="right" w:pos="9990" w:leader="none"/>
        </w:tabs>
        <w:ind w:left="630" w:hanging="27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990" w:leader="none"/>
        </w:tabs>
        <w:ind w:left="630" w:hanging="270"/>
        <w:rPr/>
      </w:pPr>
      <w:r>
        <w:rPr>
          <w:rFonts w:cs="Calibri" w:ascii="Calibri" w:hAnsi="Calibri"/>
        </w:rPr>
        <w:t>e.</w:t>
        <w:tab/>
        <w:t xml:space="preserve">A steep line is made by a person walking </w:t>
        <w:tab/>
        <w:t>_________________________________________</w:t>
      </w:r>
    </w:p>
    <w:p>
      <w:pPr>
        <w:pStyle w:val="Normal"/>
        <w:tabs>
          <w:tab w:val="clear" w:pos="720"/>
          <w:tab w:val="right" w:pos="9990" w:leader="none"/>
        </w:tabs>
        <w:ind w:left="630" w:hanging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990" w:leader="none"/>
        </w:tabs>
        <w:ind w:left="630" w:hanging="270"/>
        <w:rPr/>
      </w:pPr>
      <w:r>
        <w:rPr>
          <w:rFonts w:cs="Calibri" w:ascii="Calibri" w:hAnsi="Calibri"/>
        </w:rPr>
        <w:t>f.</w:t>
        <w:tab/>
        <w:t xml:space="preserve">A shallow line is made by a person walking </w:t>
        <w:tab/>
        <w:t>_________________________________________</w:t>
      </w:r>
    </w:p>
    <w:p>
      <w:pPr>
        <w:pStyle w:val="Normal"/>
        <w:tabs>
          <w:tab w:val="clear" w:pos="720"/>
          <w:tab w:val="right" w:pos="9990" w:leader="none"/>
        </w:tabs>
        <w:ind w:left="630" w:hanging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990" w:leader="none"/>
        </w:tabs>
        <w:ind w:left="630" w:hanging="270"/>
        <w:rPr/>
      </w:pPr>
      <w:r>
        <w:rPr>
          <w:rFonts w:cs="Calibri" w:ascii="Calibri" w:hAnsi="Calibri"/>
        </w:rPr>
        <w:t>g.</w:t>
        <w:tab/>
        <w:t xml:space="preserve">A horizontal line is made by a person who </w:t>
        <w:tab/>
        <w:t>_____________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49:00Z</dcterms:created>
  <dc:creator>Jennifer Silverman</dc:creator>
  <dc:description/>
  <cp:keywords/>
  <dc:language>en-US</dc:language>
  <cp:lastModifiedBy>Jennifer Silverman</cp:lastModifiedBy>
  <cp:lastPrinted>2010-12-12T13:10:00Z</cp:lastPrinted>
  <dcterms:modified xsi:type="dcterms:W3CDTF">2011-07-13T19:00:00Z</dcterms:modified>
  <cp:revision>4</cp:revision>
  <dc:subject/>
  <dc:title/>
</cp:coreProperties>
</file>