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rFonts w:cs="Calibri" w:ascii="Calibri" w:hAnsi="Calibri"/>
        </w:rPr>
        <w:t>Algebra 1</w:t>
        <w:tab/>
        <w:t>Unit 4: Linear Functions</w:t>
        <w:tab/>
        <w:tab/>
        <w:tab/>
        <w:tab/>
        <w:t>Name: 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4.1.2 Motion Detector Group Activity</w:t>
      </w:r>
      <w:r>
        <w:rPr>
          <w:rFonts w:cs="Calibri" w:ascii="Calibri" w:hAnsi="Calibri"/>
        </w:rPr>
        <w:tab/>
        <w:tab/>
        <w:tab/>
        <w:t>Date: _____</w:t>
        <w:softHyphen/>
        <w:softHyphen/>
        <w:softHyphen/>
        <w:t>____________  Period: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roup Members names: 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 Draw an accurate graph for each situation by hand first.  Then: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 Hold the CBR motion detector in one hand, and your graphing calculator in the other.  Aim the sensor directly at a wall. (Hint:  The minimum distance it can detect is 6 in., the maximum is 20 ft.)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 Press the purple “APPS” key.  Run the “EasyData” application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Calibri" w:ascii="Calibri" w:hAnsi="Calibri"/>
        </w:rPr>
        <w:t>4.  From the Setup menu choose 1: Distance, and go to the units tab.  Select Feet ( ft )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Calibri" w:ascii="Calibri" w:hAnsi="Calibri"/>
        </w:rPr>
        <w:t>5.  How did you do?  Did you start too close/ not far enough?  Walk too fast/ too slow?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Tony started 3 feet from the CBR.  He walked </w:t>
        <w:tab/>
        <w:tab/>
        <w:t>b)  Marie started 9 feet from the CB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way from the detector at a rate of 3 feet per </w:t>
        <w:tab/>
        <w:tab/>
        <w:t xml:space="preserve">      she walked toward it at a rate of 3 fee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cond.</w:t>
        <w:tab/>
        <w:tab/>
        <w:tab/>
        <w:tab/>
        <w:tab/>
        <w:tab/>
        <w:tab/>
        <w:t xml:space="preserve">      per second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-593090</wp:posOffset>
                </wp:positionV>
                <wp:extent cx="2743200" cy="3196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3.55pt;width:259.2pt;height:208.6pt" coordorigin="4859,-71" coordsize="5184,4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9;top:-70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637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9;top:141;width:3943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98170</wp:posOffset>
                </wp:positionV>
                <wp:extent cx="2743200" cy="3201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1840"/>
                          <a:chOff x="0" y="0"/>
                          <a:chExt cx="2743200" cy="320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51160" y="551160"/>
                            <a:ext cx="1455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907720"/>
                            <a:ext cx="1409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2" t="4574" r="2545" b="4082"/>
                          <a:stretch/>
                        </pic:blipFill>
                        <pic:spPr>
                          <a:xfrm>
                            <a:off x="274320" y="687600"/>
                            <a:ext cx="24688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-3.75pt;width:259.4pt;height:208.75pt" coordorigin="-869,-75" coordsize="5188,4175">
                <v:shape id="shape_0" stroked="f" o:allowincell="f" style="position:absolute;left:-869;top:-74;width:2291;height:5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3637;width:22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41;width:3887;height:3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did you do?</w:t>
        <w:tab/>
        <w:tab/>
        <w:tab/>
        <w:tab/>
        <w:tab/>
        <w:t>How did you d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Billy started 10 feet from the CBR.  He walked </w:t>
        <w:tab/>
        <w:tab/>
        <w:t>d)  Julie started 5 feet from the CB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ward from the detector at a rate of 2 feet </w:t>
        <w:tab/>
        <w:tab/>
        <w:t xml:space="preserve">      she walked toward it at a rate of 1 foo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r second.</w:t>
        <w:tab/>
        <w:tab/>
        <w:tab/>
        <w:tab/>
        <w:tab/>
        <w:tab/>
        <w:t xml:space="preserve">      per second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626745</wp:posOffset>
                </wp:positionV>
                <wp:extent cx="2743200" cy="319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6.2pt;width:259.2pt;height:208.55pt" coordorigin="-760,-124" coordsize="5184,4171">
                <v:shape id="shape_0" stroked="f" o:allowincell="f" style="position:absolute;left:-760;top:-123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584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88;width:3943;height:3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-645795</wp:posOffset>
                </wp:positionV>
                <wp:extent cx="2743200" cy="3196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-7.7pt;width:259.2pt;height:208.55pt" coordorigin="4760,-154" coordsize="5184,4171">
                <v:shape id="shape_0" stroked="f" o:allowincell="f" style="position:absolute;left:4760;top:-153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554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8;width:3943;height:3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did you do?</w:t>
        <w:tab/>
        <w:tab/>
        <w:tab/>
        <w:tab/>
        <w:tab/>
        <w:t>How did you do?</w:t>
      </w:r>
    </w:p>
    <w:p>
      <w:pPr>
        <w:pStyle w:val="Normal"/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  <w:sz w:val="16"/>
          <w:szCs w:val="16"/>
          <w:vertAlign w:val="sub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Calibri" w:ascii="Calibri" w:hAnsi="Calibri"/>
        </w:rPr>
        <w:t xml:space="preserve">Compare graphs b, c, and d.  In which one was the student walking the </w:t>
      </w:r>
      <w:r>
        <w:rPr>
          <w:rFonts w:cs="Calibri" w:ascii="Calibri" w:hAnsi="Calibri"/>
          <w:b/>
        </w:rPr>
        <w:t xml:space="preserve">fastest? </w:t>
      </w:r>
      <w:r>
        <w:rPr>
          <w:rFonts w:cs="Calibri" w:ascii="Calibri" w:hAnsi="Calibri"/>
        </w:rPr>
        <w:t>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does the graph tell you this?  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 which graph did the student reach the detector first?  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did you know?  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 Pam started 7 feet from the detector.  She </w:t>
        <w:tab/>
        <w:tab/>
        <w:t>f)  Margaux started at the CBR.  She walk-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</w:rPr>
        <w:t xml:space="preserve">stood still for 2 seconds, then walked toward the </w:t>
        <w:tab/>
        <w:t xml:space="preserve">     ed away at a rate of 4 feet per second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</w:rPr>
        <w:t>detector at 2 feet per second.</w:t>
        <w:tab/>
        <w:tab/>
        <w:tab/>
        <w:tab/>
        <w:t xml:space="preserve">     for 2 seconds, then stood still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529590</wp:posOffset>
                </wp:positionV>
                <wp:extent cx="2743200" cy="319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1.45pt;width:259.2pt;height:208.55pt" coordorigin="-760,29" coordsize="5184,4171">
                <v:shape id="shape_0" stroked="f" o:allowincell="f" style="position:absolute;left:-760;top:30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737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41;width:3943;height:3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6480</wp:posOffset>
                </wp:positionH>
                <wp:positionV relativeFrom="paragraph">
                  <wp:posOffset>-529590</wp:posOffset>
                </wp:positionV>
                <wp:extent cx="2743200" cy="3196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1.45pt;width:259.2pt;height:208.55pt" coordorigin="4784,29" coordsize="5184,4171">
                <v:shape id="shape_0" stroked="f" o:allowincell="f" style="position:absolute;left:4784;top:30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3737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41;width:3943;height:3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 Bobby started 10 feet from the CBR.  He walked </w:t>
        <w:tab/>
        <w:tab/>
        <w:t>h)  Darnell started at the motion detecto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oward it at a rate of 3 feet per second for three</w:t>
        <w:tab/>
        <w:t xml:space="preserve">    He walked away at 1 foot per second fo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</w:rPr>
        <w:t xml:space="preserve">seconds, then walked away from it at 3 feet per </w:t>
        <w:tab/>
        <w:t xml:space="preserve">    3 seconds, then walked away at 3 fee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cond.</w:t>
        <w:tab/>
        <w:t xml:space="preserve">    </w:t>
        <w:tab/>
        <w:tab/>
        <w:tab/>
        <w:tab/>
        <w:tab/>
        <w:tab/>
        <w:t xml:space="preserve">    per second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55955</wp:posOffset>
                </wp:positionV>
                <wp:extent cx="2743200" cy="3196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-8.5pt;width:259.2pt;height:208.55pt" coordorigin="-865,-170" coordsize="5184,4171">
                <v:shape id="shape_0" stroked="f" o:allowincell="f" style="position:absolute;left:-865;top:-169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538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42;width:3943;height:3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-655955</wp:posOffset>
                </wp:positionV>
                <wp:extent cx="2743200" cy="3196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8.5pt;width:259.2pt;height:208.55pt" coordorigin="4679,-170" coordsize="5184,4171">
                <v:shape id="shape_0" stroked="f" o:allowincell="f" style="position:absolute;left:4679;top:-169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3538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42;width:3943;height:35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i)  Sara started 10 feet from the CBR.  She walked </w:t>
        <w:tab/>
        <w:tab/>
        <w:t xml:space="preserve">j)  Johnny sat 5 feet in front of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</w:rPr>
        <w:t xml:space="preserve">toward the detector for 2 seconds at two feet </w:t>
        <w:tab/>
        <w:tab/>
        <w:t xml:space="preserve">      detector and rocked slightly back and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</w:rPr>
        <w:t xml:space="preserve">per second, stopped for one second, then </w:t>
        <w:tab/>
        <w:tab/>
        <w:t xml:space="preserve">       forth.</w:t>
        <w:tab/>
        <w:tab/>
        <w:tab/>
        <w:tab/>
        <w:t xml:space="preserve">      walked away at 3 feet per second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548640</wp:posOffset>
                </wp:positionV>
                <wp:extent cx="2743200" cy="3196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-0.05pt;width:259.2pt;height:208.55pt" coordorigin="-865,-1" coordsize="5184,4171">
                <v:shape id="shape_0" stroked="f" o:allowincell="f" style="position:absolute;left:-865;top:0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707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11;width:3943;height:3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805</wp:posOffset>
                </wp:positionH>
                <wp:positionV relativeFrom="paragraph">
                  <wp:posOffset>-548640</wp:posOffset>
                </wp:positionV>
                <wp:extent cx="2743200" cy="319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6440"/>
                          <a:chOff x="0" y="0"/>
                          <a:chExt cx="2743200" cy="319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48640" y="548640"/>
                            <a:ext cx="1455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tance in f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902680"/>
                            <a:ext cx="1428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me in 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02" t="4574" r="2545" b="4082"/>
                          <a:stretch/>
                        </pic:blipFill>
                        <pic:spPr>
                          <a:xfrm>
                            <a:off x="238680" y="682560"/>
                            <a:ext cx="2504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0.05pt;width:259.2pt;height:208.55pt" coordorigin="4679,-1" coordsize="5184,4171">
                <v:shape id="shape_0" stroked="f" o:allowincell="f" style="position:absolute;left:4679;top:0;width:2291;height:5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tance in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3707;width:22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me in 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211;width:3943;height:35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0:00Z</dcterms:created>
  <dc:creator>profile</dc:creator>
  <dc:description/>
  <dc:language>en-US</dc:language>
  <cp:lastModifiedBy>Jennifer Silverman</cp:lastModifiedBy>
  <cp:lastPrinted>2011-09-11T17:35:00Z</cp:lastPrinted>
  <dcterms:modified xsi:type="dcterms:W3CDTF">2011-09-11T21:37:00Z</dcterms:modified>
  <cp:revision>6</cp:revision>
  <dc:subject/>
  <dc:title>Algebra 1</dc:title>
</cp:coreProperties>
</file>