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/>
      </w:pPr>
      <w:r>
        <w:rPr>
          <w:rFonts w:cs="Calibri" w:ascii="Calibri" w:hAnsi="Calibri"/>
        </w:rPr>
        <w:t>Algebra 1</w:t>
        <w:tab/>
        <w:t>Unit 5: Scatter Plots &amp; Trend Lines</w:t>
        <w:tab/>
        <w:tab/>
        <w:t>Name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5.2.0b Get Ready – Reading a Ruler</w:t>
      </w:r>
      <w:r>
        <w:rPr>
          <w:rFonts w:cs="Calibri" w:ascii="Calibri" w:hAnsi="Calibri"/>
        </w:rPr>
        <w:tab/>
        <w:tab/>
        <w:tab/>
        <w:tab/>
        <w:t>Date: _____</w:t>
        <w:softHyphen/>
        <w:softHyphen/>
        <w:softHyphen/>
        <w:t>____________  Period:______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314325</wp:posOffset>
                </wp:positionV>
                <wp:extent cx="1810385" cy="1221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1221840"/>
                          <a:chOff x="0" y="0"/>
                          <a:chExt cx="1810440" cy="12218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0" t="0" r="71729" b="0"/>
                          <a:stretch/>
                        </pic:blipFill>
                        <pic:spPr>
                          <a:xfrm>
                            <a:off x="101520" y="189360"/>
                            <a:ext cx="15310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0"/>
                            <a:ext cx="1587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⅛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¼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⅜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½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⅝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¾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97640"/>
                            <a:ext cx="90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97640"/>
                            <a:ext cx="90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560"/>
                            <a:ext cx="1810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Calibri"/>
                                  <w:color w:val="auto"/>
                                  <w:lang w:val="en-US" w:bidi="ar-SA"/>
                                </w:rPr>
                                <w:t xml:space="preserve">          0.5        1       1.5        2         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pt;margin-top:24.75pt;width:142.55pt;height:96.2pt" coordorigin="7536,495" coordsize="2851,1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7696;top:793;width:2410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6;top:495;width:24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⅛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¼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⅜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½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⅝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¾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806;width:14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0;top:806;width:14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6;top:2009;width:285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Calibri"/>
                            <w:color w:val="auto"/>
                            <w:lang w:val="en-US" w:bidi="ar-SA"/>
                          </w:rPr>
                          <w:t xml:space="preserve">          0.5        1       1.5        2         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The markings on a standard ruler (in inches) divide each inch into 8 or 16 parts. The lines are different lengths to help you identify sixteenths, eighths, quarters, and halves more easily.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markings on a metric ruler (in cm) divide each centimeter into 10 part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lled millimeters. Usually, the 5 mm line is longer so you can more easil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dentify 0.5 cm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/>
      </w:pPr>
      <w:r>
        <w:rPr>
          <w:rFonts w:cs="Calibri" w:ascii="Calibri" w:hAnsi="Calibri"/>
        </w:rPr>
        <w:t>Measure each image to the nearest eighth inch and the nearest mm (0.1 cm).</w:t>
      </w:r>
    </w:p>
    <w:p>
      <w:pPr>
        <w:pStyle w:val="Normal"/>
        <w:rPr>
          <w:rFonts w:ascii="Calibri" w:hAnsi="Calibri" w:cs="Calibri"/>
          <w:sz w:val="36"/>
          <w:lang w:val="en-US" w:eastAsia="en-US"/>
        </w:rPr>
      </w:pPr>
      <w:r>
        <w:rPr>
          <w:rFonts w:cs="Calibri" w:ascii="Calibri" w:hAnsi="Calibri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9380</wp:posOffset>
                </wp:positionH>
                <wp:positionV relativeFrom="paragraph">
                  <wp:posOffset>131445</wp:posOffset>
                </wp:positionV>
                <wp:extent cx="3813175" cy="6405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120" cy="6405840"/>
                          <a:chOff x="0" y="0"/>
                          <a:chExt cx="3813120" cy="6405840"/>
                        </a:xfrm>
                      </wpg:grpSpPr>
                      <wpg:grpSp>
                        <wpg:cNvGrpSpPr/>
                        <wpg:grpSpPr>
                          <a:xfrm>
                            <a:off x="276120" y="2774880"/>
                            <a:ext cx="3536280" cy="9842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2400" y="163800"/>
                              <a:ext cx="3503880" cy="71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" descr="Description: Super Mario Printable at coloring-pages-book-for-kids-boys.com"/>
                            <pic:cNvPicPr/>
                          </pic:nvPicPr>
                          <pic:blipFill>
                            <a:blip r:embed="rId5"/>
                            <a:srcRect l="0" t="0" r="0" b="18775"/>
                            <a:stretch/>
                          </pic:blipFill>
                          <pic:spPr>
                            <a:xfrm>
                              <a:off x="0" y="0"/>
                              <a:ext cx="1622520" cy="98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160" y="5484960"/>
                            <a:ext cx="3774600" cy="92088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70360" y="205200"/>
                              <a:ext cx="3503880" cy="71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" descr="Description: AC Cobra Daytona car colouring sheet at coloring-pages-book-for-kids-boys.com"/>
                            <pic:cNvPicPr/>
                          </pic:nvPicPr>
                          <pic:blipFill>
                            <a:blip r:embed="rId7"/>
                            <a:srcRect l="0" t="0" r="0" b="64152"/>
                            <a:stretch/>
                          </pic:blipFill>
                          <pic:spPr>
                            <a:xfrm rot="21540000">
                              <a:off x="7200" y="27720"/>
                              <a:ext cx="3211920" cy="85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489840"/>
                            <a:ext cx="3813120" cy="248148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08520" y="768600"/>
                              <a:ext cx="3504600" cy="71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04_guitar_musical_instrument_at_coloring-pages-book-for-kids-boys" descr=""/>
                            <pic:cNvPicPr/>
                          </pic:nvPicPr>
                          <pic:blipFill>
                            <a:blip r:embed="rId9"/>
                            <a:srcRect l="0" t="11528" r="0" b="23062"/>
                            <a:stretch/>
                          </pic:blipFill>
                          <pic:spPr>
                            <a:xfrm rot="1080000">
                              <a:off x="163080" y="457920"/>
                              <a:ext cx="3212640" cy="156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8520" y="0"/>
                            <a:ext cx="3504600" cy="150732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92680"/>
                              <a:ext cx="3504600" cy="71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il_fi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2240" y="0"/>
                              <a:ext cx="2238840" cy="150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8280" y="1635120"/>
                            <a:ext cx="3534480" cy="71568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9520" y="0"/>
                              <a:ext cx="3504600" cy="71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2" descr="Description: Caterpillar Clip Art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87480"/>
                              <a:ext cx="126504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10.35pt;width:296.7pt;height:504.4pt" coordorigin="4259,207" coordsize="5934,10088">
                <v:group id="shape_0" style="position:absolute;left:4623;top:4577;width:5569;height:1550">
                  <v:shape id="shape_0" ID="Picture 1" stroked="f" o:allowincell="f" style="position:absolute;left:4674;top:4835;width:5517;height:1126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Picture 1" stroked="f" o:allowincell="f" style="position:absolute;left:4623;top:4577;width:2554;height:1549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  <v:group id="shape_0" style="position:absolute;left:4259;top:8888;width:5932;height:1407">
                  <v:shape id="shape_0" ID="Picture 1" stroked="f" o:allowincell="f" style="position:absolute;left:4674;top:9168;width:5517;height:1126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ID="Picture 1" stroked="f" o:allowincell="f" style="position:absolute;left:4259;top:8889;width:5057;height:1351;mso-wrap-style:none;v-text-anchor:middle;rotation:359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  <v:group id="shape_0" style="position:absolute;left:4445;top:6424;width:5748;height:2465">
                  <v:shape id="shape_0" ID="Picture 1" stroked="f" o:allowincell="f" style="position:absolute;left:4674;top:6913;width:5518;height:1126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ID="04_guitar_musical_instrument_at_coloring-pages-book-for-kids-boys" stroked="f" o:allowincell="f" style="position:absolute;left:4445;top:6424;width:5058;height:2464;mso-wrap-style:none;v-text-anchor:middle;rotation:18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  <v:group id="shape_0" style="position:absolute;left:4674;top:207;width:5519;height:2374">
                  <v:shape id="shape_0" ID="Picture 1" stroked="f" o:allowincell="f" style="position:absolute;left:4674;top:668;width:5518;height:1126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ID="il_fi" stroked="f" o:allowincell="f" style="position:absolute;left:4693;top:207;width:3525;height:2373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  <v:group id="shape_0" style="position:absolute;left:4626;top:2782;width:5566;height:1127">
                  <v:shape id="shape_0" ID="Picture 1" stroked="f" o:allowincell="f" style="position:absolute;left:4673;top:2782;width:5518;height:1126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ID="Picture 2" stroked="f" o:allowincell="f" style="position:absolute;left:4626;top:2920;width:1991;height:735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_______________ inche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 cm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_______________ inch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 cm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</w:rPr>
        <w:t xml:space="preserve">3. </w:t>
        <w:tab/>
        <w:t>_______________ inch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 cm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>_______________ inch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 cm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_______________ inch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3975</wp:posOffset>
                </wp:positionH>
                <wp:positionV relativeFrom="paragraph">
                  <wp:posOffset>452755</wp:posOffset>
                </wp:positionV>
                <wp:extent cx="425513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Images from bordonrealtyct.com and coloring-pages-book-for-kids-boy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33pt;mso-wrap-distance-left:9.05pt;mso-wrap-distance-right:9.05pt;mso-wrap-distance-top:0pt;mso-wrap-distance-bottom:0pt;margin-top:35.65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Images from bordonrealtyct.com and coloring-pages-book-for-kids-boy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Times" w:hAnsi="Times"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8:00Z</dcterms:created>
  <dc:creator>PIMMS52</dc:creator>
  <dc:description/>
  <cp:keywords/>
  <dc:language>en-US</dc:language>
  <cp:lastModifiedBy>Jennifer Silverman</cp:lastModifiedBy>
  <cp:lastPrinted>2011-08-03T17:42:00Z</cp:lastPrinted>
  <dcterms:modified xsi:type="dcterms:W3CDTF">2012-02-25T17:30:00Z</dcterms:modified>
  <cp:revision>3</cp:revision>
  <dc:subject/>
  <dc:title>Lesson Planning Template</dc:title>
</cp:coreProperties>
</file>