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Exploring the Golden Ratio</w:t>
      </w:r>
    </w:p>
    <w:p>
      <w:pPr>
        <w:pStyle w:val="Normal"/>
        <w:widowControl w:val="false"/>
        <w:autoSpaceDE w:val="false"/>
        <w:spacing w:lineRule="auto" w:line="276"/>
        <w:ind w:left="360" w:hanging="360"/>
        <w:rPr/>
      </w:pPr>
      <w:r>
        <w:rPr>
          <w:rFonts w:eastAsia="Calibri" w:cs="Georgia" w:ascii="Calibri" w:hAnsi="Calibri"/>
          <w:color w:val="262626"/>
        </w:rPr>
        <w:t>1.</w:t>
        <w:tab/>
        <w:t>Open GeoGebra, and if you get a Perspectives window, choose Algebra and Graphics. If your Algebra panel is off, turn it on by checking it in the View menu.</w:t>
      </w:r>
    </w:p>
    <w:p>
      <w:pPr>
        <w:pStyle w:val="Normal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</w:t>
        <w:tab/>
        <w:t xml:space="preserve">Use the new point tool to plot a point at the origin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ind w:left="360" w:hanging="360"/>
        <w:rPr/>
      </w:pPr>
      <w:r>
        <w:rPr>
          <w:rFonts w:eastAsia="Calibri" w:cs="Calibri" w:ascii="Calibri" w:hAnsi="Calibri"/>
        </w:rPr>
        <w:t xml:space="preserve">3. </w:t>
        <w:tab/>
        <w:t xml:space="preserve">Select the Insert Image tool.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4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307340" cy="274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point you plotted; a window opens for you to choose an image. Select the rectangle you chose.</w:t>
      </w:r>
    </w:p>
    <w:p>
      <w:pPr>
        <w:pStyle w:val="Normal"/>
        <w:spacing w:lineRule="auto" w:line="276" w:before="0" w:after="12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</w:t>
        <w:tab/>
      </w:r>
      <w:r>
        <w:rPr>
          <w:rFonts w:eastAsia="Calibri" w:cs="Georgia" w:ascii="Calibri" w:hAnsi="Calibri"/>
          <w:color w:val="262626"/>
        </w:rPr>
        <w:t xml:space="preserve">To scale the photo and attach it to the grid, you must specify at least one more vertex. Right click on the image and select Object Properties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Position. Type (8,0) for Corner 2. Plot a point at (8,0). 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Calibri" w:cs="Calibri" w:ascii="Calibri" w:hAnsi="Calibri"/>
        </w:rPr>
        <w:t>4.</w:t>
        <w:tab/>
        <w:t>(Chrome) When the picture is imported, it will have two blue points at the bottom vertices. Drag the left one to (0, 0) and the right one to (8,0).</w:t>
      </w:r>
    </w:p>
    <w:p>
      <w:pPr>
        <w:pStyle w:val="Normal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</w:t>
        <w:tab/>
        <w:t xml:space="preserve">Zoom in to the top left corner of the image using the Move Graphics and Zoom tools.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3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3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</w:rPr>
        <w:t xml:space="preserve">6. </w:t>
        <w:tab/>
        <w:t xml:space="preserve">Plot a point at that corner, on the 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</w:rPr>
        <w:t xml:space="preserve">-axis, using the Point on Object tool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316865" cy="273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</w:t>
        <w:tab/>
        <w:t xml:space="preserve">Draw a lin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to the 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</w:rPr>
        <w:t xml:space="preserve">-axis through the upper left (UL) vertex by selecting th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line tool </w:t>
      </w:r>
      <w:r>
        <w:rPr>
          <w:rFonts w:eastAsia="Calibri" w:cs="Calibri" w:ascii="Calibri" w:hAnsi="Calibri"/>
        </w:rPr>
        <w:drawing>
          <wp:inline distT="0" distB="0" distL="0" distR="0">
            <wp:extent cx="299085" cy="273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, the point, and then the 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</w:rPr>
        <w:t>-axis (*</w:t>
      </w:r>
      <w:r>
        <w:rPr>
          <w:rFonts w:eastAsia="Calibri" w:cs="Calibri" w:ascii="Calibri" w:hAnsi="Calibri"/>
          <w:i/>
        </w:rPr>
        <w:t>click outside of the image!</w:t>
      </w:r>
      <w:r>
        <w:rPr>
          <w:rFonts w:eastAsia="Calibri" w:cs="Calibri" w:ascii="Calibri" w:hAnsi="Calibri"/>
        </w:rPr>
        <w:t xml:space="preserve">). Now draw a lin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to the 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</w:rPr>
        <w:t xml:space="preserve">-axis* through (8,0). </w:t>
      </w:r>
    </w:p>
    <w:p>
      <w:pPr>
        <w:pStyle w:val="Normal"/>
        <w:spacing w:lineRule="auto" w:line="36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</w:t>
        <w:tab/>
        <w:t xml:space="preserve">Select the Compass tool. </w:t>
      </w:r>
      <w:r>
        <w:rPr>
          <w:rFonts w:eastAsia="Calibri" w:cs="Calibri" w:ascii="Calibri" w:hAnsi="Calibri"/>
        </w:rPr>
        <w:drawing>
          <wp:inline distT="0" distB="0" distL="0" distR="0">
            <wp:extent cx="265430" cy="2743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90830" cy="274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origin, the UL vertex, and the origin again.</w:t>
      </w:r>
    </w:p>
    <w:p>
      <w:pPr>
        <w:pStyle w:val="Normal"/>
        <w:spacing w:lineRule="auto" w:line="360" w:before="0" w:after="12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.</w:t>
        <w:tab/>
        <w:t xml:space="preserve">Select the Intersection tool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82575" cy="2743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circle and then the 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</w:rPr>
        <w:t>-axis* to find the intersection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 w:cs="Calibri" w:ascii="Calibri" w:hAnsi="Calibri"/>
        </w:rPr>
        <w:t xml:space="preserve">10. Draw a line </w:t>
      </w:r>
      <w:r>
        <w:rPr>
          <w:rFonts w:eastAsia="Symbol" w:cs="Symbol" w:ascii="Symbol" w:hAnsi="Symbol"/>
        </w:rPr>
        <w:t></w:t>
      </w:r>
      <w:r>
        <w:rPr>
          <w:rFonts w:eastAsia="Calibri" w:cs="Calibri" w:ascii="Calibri" w:hAnsi="Calibri"/>
        </w:rPr>
        <w:t xml:space="preserve"> to the 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</w:rPr>
        <w:t xml:space="preserve">-axis* through the point of intersection you just found in step [12]. </w:t>
      </w:r>
    </w:p>
    <w:p>
      <w:pPr>
        <w:pStyle w:val="Normal"/>
        <w:spacing w:lineRule="auto" w:line="360" w:before="0" w:after="120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</w:t>
        <w:tab/>
        <w:t xml:space="preserve">Select the Midpoint tool. </w:t>
      </w:r>
      <w:r>
        <w:rPr>
          <w:rFonts w:eastAsia="Calibri" w:cs="Calibri" w:ascii="Calibri" w:hAnsi="Calibri"/>
        </w:rPr>
        <w:drawing>
          <wp:inline distT="0" distB="0" distL="0" distR="0">
            <wp:extent cx="299720" cy="2743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291465" cy="27368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Click on the origin and then the point of intersection from [1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27025</wp:posOffset>
                </wp:positionV>
                <wp:extent cx="4572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2.  Use the intersection tool to find the point called F in my pic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13.  Select the segment tool.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282575" cy="27432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9" t="-71" r="-6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299720" cy="27432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63" r="-5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Construct G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.  Use the compass to construct a circle of radius GF, centered at 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15.  Where did your circle intersect th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-axis compared to point 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6.  What does that me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7.  How close we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25.75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12.  Use the intersection tool to find the point called F in my pictu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13.  Select the segment tool. </w:t>
                      </w: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282575" cy="27432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" t="-71" r="-6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299720" cy="274320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8" t="-63" r="-5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Construct G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14.  Use the compass to construct a circle of radius GF, centered at 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15.  Where did your circle intersect the </w:t>
                      </w:r>
                      <w:r>
                        <w:rPr>
                          <w:rFonts w:eastAsia="Calibri" w:cs="Calibri" w:ascii="Calibri" w:hAnsi="Calibri"/>
                          <w:i/>
                        </w:rPr>
                        <w:t>x</w:t>
                      </w:r>
                      <w:r>
                        <w:rPr>
                          <w:rFonts w:eastAsia="Calibri" w:cs="Calibri" w:ascii="Calibri" w:hAnsi="Calibri"/>
                        </w:rPr>
                        <w:t>-axis compared to point 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16.  What does that mea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17.  How close were you?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943100" cy="141541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You should be here: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1"/>
      <w:type w:val="nextPage"/>
      <w:pgSz w:w="12240" w:h="15840"/>
      <w:pgMar w:left="864" w:right="81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56" w:leader="none"/>
        <w:tab w:val="right" w:pos="10512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35955</wp:posOffset>
          </wp:positionH>
          <wp:positionV relativeFrom="paragraph">
            <wp:posOffset>-59690</wp:posOffset>
          </wp:positionV>
          <wp:extent cx="724535" cy="182880"/>
          <wp:effectExtent l="0" t="0" r="0" b="0"/>
          <wp:wrapTight wrapText="bothSides">
            <wp:wrapPolygon edited="0">
              <wp:start x="1672" y="0"/>
              <wp:lineTo x="741" y="2230"/>
              <wp:lineTo x="-184" y="8190"/>
              <wp:lineTo x="-184" y="12659"/>
              <wp:lineTo x="1115" y="20104"/>
              <wp:lineTo x="1301" y="20104"/>
              <wp:lineTo x="20108" y="20104"/>
              <wp:lineTo x="20294" y="20104"/>
              <wp:lineTo x="21600" y="12659"/>
              <wp:lineTo x="21600" y="8190"/>
              <wp:lineTo x="20665" y="2230"/>
              <wp:lineTo x="19734" y="0"/>
              <wp:lineTo x="1672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0"/>
        <w:szCs w:val="20"/>
      </w:rPr>
      <w:t>2013 Jennifer Silverman, Center for 21</w:t>
    </w:r>
    <w:r>
      <w:rPr>
        <w:rFonts w:cs="Calibri" w:ascii="Calibri" w:hAnsi="Calibri"/>
        <w:color w:val="7F7F7F"/>
        <w:sz w:val="20"/>
        <w:szCs w:val="20"/>
        <w:vertAlign w:val="superscript"/>
      </w:rPr>
      <w:t>st</w:t>
    </w:r>
    <w:r>
      <w:rPr>
        <w:rFonts w:cs="Calibri" w:ascii="Calibri" w:hAnsi="Calibri"/>
        <w:color w:val="7F7F7F"/>
        <w:sz w:val="20"/>
        <w:szCs w:val="20"/>
      </w:rPr>
      <w:t xml:space="preserve"> Century Skills at EDUCATION CONNECTION </w:t>
      <w:tab/>
      <w:tab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1:00Z</dcterms:created>
  <dc:creator>silvermanj</dc:creator>
  <dc:description/>
  <cp:keywords/>
  <dc:language>en-US</dc:language>
  <cp:lastModifiedBy>Jennifer Silverman</cp:lastModifiedBy>
  <cp:lastPrinted>2013-07-29T11:27:00Z</cp:lastPrinted>
  <dcterms:modified xsi:type="dcterms:W3CDTF">2013-07-29T15:45:00Z</dcterms:modified>
  <cp:revision>3</cp:revision>
  <dc:subject/>
  <dc:title/>
</cp:coreProperties>
</file>